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дошкольное образовательное учреждение Цильнинский  детский сад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ерем-Теремок»  муниципального образования «Цильнинский район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ьянов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(МДОУ Цильнинский  детский  сад « Терем-Теремок» МО «Цильнинский район»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502"/>
        <w:gridCol w:w="2345"/>
      </w:tblGrid>
      <w:tr>
        <w:trPr>
          <w:trHeight w:val="153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</w:tc>
      </w:tr>
      <w:tr>
        <w:trPr>
          <w:trHeight w:val="193" w:hRule="atLeast"/>
        </w:trPr>
        <w:tc>
          <w:tcPr>
            <w:tcW w:w="49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щим собранием работников  МДОУ Цильнинского детского сада  «Терем-Теремок» МО «Цильнинский район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19.01.2017 № 1)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 МДОУ Цильнинского детского сада  «Терем-Теремок» МО «Цильнинский райо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30.01.2017  № 29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   Т.В.Год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одительском комитете</w:t>
        <w:br/>
        <w:t>МДОУ Цильнинского  детского  с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 Терем-Теремок» МО «Цильнинский район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 Цильн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 родительском комитете муниципального дошкольного образовательного учреждения Цильнинского детского сад  «Терем-Теремок» муниципального образования  «Цильнинский район» Ульяновской области разработано в соответствии с Федеральным Законом от 29 декабря 2012 г. № 273-ФЗ «Об 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ложение регламентирует деятельность Родительского комитета  в  муниципальном дошкольном образовательном учреждении Цильнинский  детский  сад  «Терем-Теремок» муниципального образования  «Цильнинский район» Ульяновской области (далее – ДО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Родительский  комитет 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Совет является представительным органом обучающихся и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Решения Совета являются для образовательной организации рекоменд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одительский комитет избирается сроком на один год из числа родителей (законных представителей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администрации  в совершенствовании условий организации образовательного процесса, охране жизни и здоровья воспитанников, защите их законных прав и интерес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и общ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ьский комитет в пределах своей компетенции выполняет следующи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активное участ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воспитанников к организации общественной деятельности, технического и художественного творчества, экскурсионно-туристической и спортивно-массовой работы с воспитанни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воспитании у воспитанников ответственного отношения к обучению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детьми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 в изучении и улучшении условий воспитания детей в семье, в пропаганде среди родителей (законных представителей) воспитанников положительного опыта семейной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ДОУ организацию и качество питания, медицинского обслуживания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родителей (законных представителей) воспитанников, работников  и других лиц в свой адрес, а также по поручению руководителя  в адрес администрации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Д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родительских комитетов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ДОУ по вопросам профилактики правонарушений, безнадзорности и беспризорности воспитанников, а также с другими органами коллегиального управления ДОУ по вопросам проведения общ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ДОУ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воспитанников по представлениям (решениям) родительских комитетов груп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воспитанниками и их родителями (законными представителями) требований законодательства РФ об образовании и локальных акто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ДОУ о поощрениях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и 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став Родительского комитета входят по двум представителям от каждой группы. Представители от групп избираются ежегодно на родительских собраниях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одительский комитет работает по плану, согласованному с руководителем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Родительского комит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работу Родительского комитета и его комисс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заседания Родительского комит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переписку Родительск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 своей работе Родительского комитета отчитывается перед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вою деятельность члены Родительского комитета осуществляют на безвозмездной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заимосвязи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1.   Родительский комитет  взаимодействует с  педагогическим советом, заведующим 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комит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Родительский комитет несет ответствен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ДОУ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елопроизводство.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одительского комитета  оформляются протоколом. Протокол составляется в соответствии с общими требованиями делопроизводства, установленными в ДОУ, с указанием следующий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присутствующих, отметка о соблюдении кв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голосов "за", "против" и "воздержался" по каждому вопросу повестки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ение Родительского комитета  по каждому вопросу повестки заседания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Родительского комитета подписывается председателем и секретарем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протоколов хранятся в архиве ДОУ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Родительского комитета ведется от начала учебного года,  протоколы    Родительского комитета нумеруются    постранично,  прошнуровываются, скрепляются подписью заведующего и печатью образовательной организации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Родительского комитета хранятся в делах образовательной организации  постоянно и передается по акту (при смене руководителя, передаче в архи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5:00Z</dcterms:created>
  <dc:creator>NKushnareva</dc:creator>
  <dc:description/>
  <cp:keywords/>
  <dc:language>en-US</dc:language>
  <cp:lastModifiedBy>Admin</cp:lastModifiedBy>
  <cp:lastPrinted>2019-01-10T17:14:00Z</cp:lastPrinted>
  <dcterms:modified xsi:type="dcterms:W3CDTF">2019-01-10T14:15:00Z</dcterms:modified>
  <cp:revision>2</cp:revision>
  <dc:subject/>
  <dc:title/>
</cp:coreProperties>
</file>