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Цильнинский детский сад «Терем – Теремок» МО «Цильнинский район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ИСПОЛНИТЕЛЬСКОГО МАСТЕР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ЛО! МЫ ИЩЕМ ТАЛАНТЫ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воспитатель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утанова Е.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художественного вкуса дет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их к современным формам музыкального искусства; формирование потребности к самореализации и самосовершенствованию; развитие уверенности детей в собственных сил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озможности конкурса для выявления и поддержки одаренных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творческое самовыражение личности участников конкур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ть номера художественной самодеятельности для конкурсов, фестивалей, празд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активному вовлечению родителей в совместную деятельность с детьми в условиях семь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педагогической культуры общения между родителями и детьми;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отрудничества семьи и дошкольного учреждения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Участниками Конкурса  являются дети в возрасте от 3 до 7 л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 оборудование, экран, микрофон, флешнакопитель с музыкальным сопровождением, ноутбук, листы оценки материалов конкурса «Алло! Мы ищем таланты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сценария Конкурса исполнительского мастер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готовка участников к Конкурс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тервьюирование участников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готовление през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заявок на участие в конкурсе исполнительского масте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ло! Мы ищем талан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зала 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ая час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в стихотворной форме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жюр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ое слово заведующего детским садом Годуновой Т.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 порядка проведения конкурс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я конкурса по номинациям: вокал, хореография, ансамблевое пение, инструментальное исполн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Заключительная часть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 ведущего</w:t>
      </w:r>
    </w:p>
    <w:p>
      <w:pPr>
        <w:pStyle w:val="Normal"/>
        <w:spacing w:lineRule="auto" w:line="360" w:before="0" w:after="0"/>
        <w:rPr/>
      </w:pPr>
      <w:r>
        <w:rPr>
          <w:i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льный зал празднично украшен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ая ча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Футаж на экране  –  заставка с названием конкурса .Звучит торжественная музыка, на сцену выходит ведущ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пешу сказать вам – «Здравствуйте!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желать здоровья добр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пешу сказать вам – «Благости!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желать счастья нов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шу сказать вам - «Радости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, успехов и везения!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елать всем в этом за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ейшего настроени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Приветствуем всех, кто пришел на наш конкурс «Ало, мы ищем таланты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 – это сила, талант – это клас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 – это праздник чудес бес прикра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 в своем сердце, как солнце зажг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ью, счастьем ты всех озар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же такое талант? Талант – это то, что человек любит делать больше всего, то, что у него получается, то, от чего он получает  огромное удовольствие. Талант есть у каждого: у взрослого и ребенка. Задача, педагогов и родителей, помочь открыть и развить его в ребенке. Так и просятся слова В. Маяковского из стихотворения «Послушайте»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лушайте!</w:t>
        <w:br/>
        <w:t>Ведь, если звезды</w:t>
        <w:br/>
        <w:t>зажигают -</w:t>
        <w:br/>
        <w:t>значит - это кому-нибудь нужно?</w:t>
        <w:br/>
        <w:t>Значит - это необходимо,</w:t>
        <w:br/>
        <w:t>чтобы каждый вечер</w:t>
        <w:br/>
        <w:t>над крышами</w:t>
        <w:br/>
        <w:t>загоралась хоть одна звезда? 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, перед вами выступят самые талантливые ребята нашего детского сада, и зажжется не одна звезд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 На экране 2 футаж – анимация «Звезды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ы представить вам наше жю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путственное слово, пожелание успеха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давайте же начнем наш конкурс </w:t>
      </w:r>
      <w:r>
        <w:rPr>
          <w:rFonts w:cs="Times New Roman" w:ascii="Times New Roman" w:hAnsi="Times New Roman"/>
          <w:b/>
          <w:sz w:val="28"/>
          <w:szCs w:val="28"/>
        </w:rPr>
        <w:t>«Алло, мы ищем таланты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конкурс пройдет в четырех номинация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, хореография, ансамблевое пение, инструментальное испол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конкурсу, мы пообщались со всеми участниками конкурса. Подготовили небольшие сюжеты с интервью участников, которые представим на экран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Мы открываем наш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инацией «Вокал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на экран! Младшая группа </w:t>
      </w:r>
      <w:r>
        <w:rPr>
          <w:rFonts w:cs="Times New Roman" w:ascii="Times New Roman" w:hAnsi="Times New Roman"/>
          <w:b/>
          <w:sz w:val="28"/>
          <w:szCs w:val="28"/>
        </w:rPr>
        <w:t>«Зай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идео 3- интервью.</w:t>
      </w:r>
      <w:r>
        <w:rPr>
          <w:rFonts w:cs="Times New Roman" w:ascii="Times New Roman" w:hAnsi="Times New Roman"/>
          <w:i/>
          <w:sz w:val="28"/>
          <w:szCs w:val="28"/>
        </w:rPr>
        <w:t xml:space="preserve">) Жюри и гости смотря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идео: интервью </w:t>
      </w:r>
      <w:r>
        <w:rPr>
          <w:rFonts w:cs="Times New Roman" w:ascii="Times New Roman" w:hAnsi="Times New Roman"/>
          <w:i/>
          <w:sz w:val="28"/>
          <w:szCs w:val="28"/>
        </w:rPr>
        <w:t>Полины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4. Футаж – анимация к песн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не дает эта Божья Коровка -</w:t>
        <w:br/>
        <w:t>Не мычит, не ревет, не бодается.</w:t>
        <w:br/>
        <w:t>Отчего же тогда - хоть спросить и неловко -</w:t>
        <w:br/>
        <w:t xml:space="preserve">Все ж Коровкой она называется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йте: воспитанница младшей группы «Зайка» Т. Полина с песней </w:t>
      </w:r>
      <w:r>
        <w:rPr>
          <w:rFonts w:cs="Times New Roman" w:ascii="Times New Roman" w:hAnsi="Times New Roman"/>
          <w:b/>
          <w:sz w:val="28"/>
          <w:szCs w:val="28"/>
        </w:rPr>
        <w:t>«Божья коров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ец, Поли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янем в младшую группу </w:t>
      </w:r>
      <w:r>
        <w:rPr>
          <w:rFonts w:cs="Times New Roman" w:ascii="Times New Roman" w:hAnsi="Times New Roman"/>
          <w:b/>
          <w:sz w:val="28"/>
          <w:szCs w:val="28"/>
        </w:rPr>
        <w:t>«Пчелка»</w:t>
      </w:r>
      <w:r>
        <w:rPr>
          <w:rFonts w:cs="Times New Roman" w:ascii="Times New Roman" w:hAnsi="Times New Roman"/>
          <w:sz w:val="28"/>
          <w:szCs w:val="28"/>
        </w:rPr>
        <w:t xml:space="preserve"> и послушаем, что говорят де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идео 5 - интервью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ирное  небо. Яркое  солнце. Что  может  лучше  быть  на  земл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  ребёнок,  солнце  смеётс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  шлёт  радость и  счастье  с  небес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Футаж 6 – анимация к песн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йте аплодисментами наших малышей: К. Саша, К.Полина, С.Артем с песней «Потому что мамочке мы запели песенку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интервью веселых участников из средне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лнышко» </w:t>
      </w:r>
      <w:r>
        <w:rPr>
          <w:rFonts w:cs="Times New Roman" w:ascii="Times New Roman" w:hAnsi="Times New Roman"/>
          <w:b/>
          <w:i/>
          <w:sz w:val="28"/>
          <w:szCs w:val="28"/>
        </w:rPr>
        <w:t>(Видео 7 – интервь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любился в первый раз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вожу с нее я глаз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Футаж 8– анимация к песн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йте дуэт: К. Даша и Н. Паша  с песней о любви </w:t>
      </w:r>
      <w:r>
        <w:rPr>
          <w:rFonts w:cs="Times New Roman" w:ascii="Times New Roman" w:hAnsi="Times New Roman"/>
          <w:b/>
          <w:sz w:val="28"/>
          <w:szCs w:val="28"/>
        </w:rPr>
        <w:t>«А ты меня любишь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Молодцы, ребятки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Заглянем в подготовительную к школе группу</w:t>
      </w:r>
      <w:r>
        <w:rPr>
          <w:rFonts w:cs="Times New Roman" w:ascii="Times New Roman" w:hAnsi="Times New Roman"/>
          <w:b/>
          <w:sz w:val="28"/>
          <w:szCs w:val="28"/>
        </w:rPr>
        <w:t xml:space="preserve"> «Гномик»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идео 9 – интервь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и Джери - вместе песни пе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и Джери -  весело живу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и Джери - открывайте двер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и Джери - в гости к вам приду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утаж 10 -- анимация)</w:t>
      </w:r>
      <w:r>
        <w:rPr>
          <w:rFonts w:cs="Times New Roman" w:ascii="Times New Roman" w:hAnsi="Times New Roman"/>
          <w:sz w:val="28"/>
          <w:szCs w:val="28"/>
        </w:rPr>
        <w:t xml:space="preserve"> Встречаем дуэт: П. Денис и Н. Руслан с веселой  песней «Том и Джер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ддержим ребят аплодисментами, они большие молодц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Наш конкурс  продолж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инация  «Хореограф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выступят девочки из младше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челка».</w:t>
      </w:r>
      <w:r>
        <w:rPr>
          <w:rFonts w:cs="Times New Roman" w:ascii="Times New Roman" w:hAnsi="Times New Roman"/>
          <w:sz w:val="28"/>
          <w:szCs w:val="28"/>
        </w:rPr>
        <w:t xml:space="preserve">  Послушайте, о чем они говорят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идео 11 – интервь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подруж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т прятаться друг дружк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ят яркие одёжки,</w:t>
        <w:br/>
        <w:t xml:space="preserve"> Называются-матрё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Футаж 12 – анимация к песн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наших очаровательных матрешек:  М. Лизу,  К. Софию, Ц. Милану, Ф.Лизу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Замечательный танец, молодцы, девчат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Продолжаем конкурс и посмотрим на ребят из младше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йк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идео 13– интервью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олянке друг за друго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йцы прыгают по кругу,</w:t>
        <w:br/>
        <w:t>Топчут весело снеж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к-да-прыг, да прыг-да-ск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Футаж 14 – анимация к песн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иветствуем участников: П. Аня,  Я. Даша и В. Андрей! Танец </w:t>
      </w:r>
      <w:r>
        <w:rPr>
          <w:rFonts w:cs="Times New Roman" w:ascii="Times New Roman" w:hAnsi="Times New Roman"/>
          <w:b/>
          <w:sz w:val="28"/>
          <w:szCs w:val="28"/>
        </w:rPr>
        <w:t>«Тусовка зайцев».</w:t>
      </w:r>
      <w:r>
        <w:rPr>
          <w:rFonts w:cs="Times New Roman" w:ascii="Times New Roman" w:hAnsi="Times New Roman"/>
          <w:sz w:val="28"/>
          <w:szCs w:val="28"/>
        </w:rPr>
        <w:t xml:space="preserve">  Аплодисменты нашим маленьким участникам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зайчат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Заглянем на минутку к ребяткам из средне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лобо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идео 15 – интервь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й, Танцуй, не устава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й под звездами сейча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собою увле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, танцуй! Танцуй для на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Футаж 16– анимация) </w:t>
      </w:r>
      <w:r>
        <w:rPr>
          <w:rFonts w:cs="Times New Roman" w:ascii="Times New Roman" w:hAnsi="Times New Roman"/>
          <w:sz w:val="28"/>
          <w:szCs w:val="28"/>
        </w:rPr>
        <w:t>Татарский народный танец!  Исполняют: Г.Алина и Л. О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Спасибо, девочки! Молод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Посмотрите, какой сюжет мы сняли в </w:t>
      </w:r>
      <w:r>
        <w:rPr>
          <w:rFonts w:cs="Times New Roman" w:ascii="Times New Roman" w:hAnsi="Times New Roman"/>
          <w:b/>
          <w:sz w:val="28"/>
          <w:szCs w:val="28"/>
        </w:rPr>
        <w:t>старшей группе «Антош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Футаж 17 – интервь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ой живёт под печкой,</w:t>
        <w:br/>
        <w:t>В ночь выходит на крылечко,</w:t>
        <w:br/>
        <w:t>Днём он мелкий, как букашка,</w:t>
        <w:br/>
        <w:t>А вообще – очароваш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утаж 18 – анимац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Танец </w:t>
      </w:r>
      <w:r>
        <w:rPr>
          <w:rFonts w:cs="Times New Roman" w:ascii="Times New Roman" w:hAnsi="Times New Roman"/>
          <w:b/>
          <w:sz w:val="28"/>
          <w:szCs w:val="28"/>
        </w:rPr>
        <w:t>«Домовята»</w:t>
      </w:r>
      <w:r>
        <w:rPr>
          <w:rFonts w:cs="Times New Roman" w:ascii="Times New Roman" w:hAnsi="Times New Roman"/>
          <w:sz w:val="28"/>
          <w:szCs w:val="28"/>
        </w:rPr>
        <w:t xml:space="preserve"> Встречайте М. Сашу, Г. Данила и Ф. Ди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плодисменты нашим конкурсантам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нимание на экран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идео 19 </w:t>
      </w:r>
      <w:r>
        <w:rPr>
          <w:rFonts w:cs="Times New Roman" w:ascii="Times New Roman" w:hAnsi="Times New Roman"/>
          <w:i/>
          <w:sz w:val="28"/>
          <w:szCs w:val="28"/>
        </w:rPr>
        <w:t xml:space="preserve">из подготов. гр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Медвежонок»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абскими барабан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ётся сердце в восточном танц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ёными океан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реть больше с щёк румянца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ребята из подготовительной к школе группы  </w:t>
      </w:r>
      <w:r>
        <w:rPr>
          <w:rFonts w:cs="Times New Roman" w:ascii="Times New Roman" w:hAnsi="Times New Roman"/>
          <w:b/>
          <w:sz w:val="28"/>
          <w:szCs w:val="28"/>
        </w:rPr>
        <w:t>«Медвежонок»</w:t>
      </w:r>
      <w:r>
        <w:rPr>
          <w:rFonts w:cs="Times New Roman" w:ascii="Times New Roman" w:hAnsi="Times New Roman"/>
          <w:sz w:val="28"/>
          <w:szCs w:val="28"/>
        </w:rPr>
        <w:t xml:space="preserve"> подготовили восточный танец. Встречайте: Х. Амалия, Х. Эделия, Л. Катя, К.Даша и С. Рами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Футаж 20 - анимац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 Замечательный танец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Продолжает наш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инация «Ансамблевое п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заглянем в среднюю группу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лнышко» </w:t>
      </w:r>
      <w:r>
        <w:rPr>
          <w:rFonts w:cs="Times New Roman" w:ascii="Times New Roman" w:hAnsi="Times New Roman"/>
          <w:b/>
          <w:i/>
          <w:sz w:val="28"/>
          <w:szCs w:val="28"/>
        </w:rPr>
        <w:t>(Видео 21 с интервь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есть мама, жизнь прекрас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едь ангел на земл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как лучик солнца ясный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а как звёзды в небе вс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(Футаж 22 - анимация) </w:t>
      </w:r>
      <w:r>
        <w:rPr>
          <w:rFonts w:cs="Times New Roman" w:ascii="Times New Roman" w:hAnsi="Times New Roman"/>
          <w:sz w:val="28"/>
          <w:szCs w:val="28"/>
        </w:rPr>
        <w:t xml:space="preserve">Встречайте аплодисментами трио из средней группы </w:t>
      </w:r>
      <w:r>
        <w:rPr>
          <w:rFonts w:cs="Times New Roman" w:ascii="Times New Roman" w:hAnsi="Times New Roman"/>
          <w:b/>
          <w:sz w:val="28"/>
          <w:szCs w:val="28"/>
        </w:rPr>
        <w:t>«Солнышко»:</w:t>
      </w:r>
      <w:r>
        <w:rPr>
          <w:rFonts w:cs="Times New Roman" w:ascii="Times New Roman" w:hAnsi="Times New Roman"/>
          <w:sz w:val="28"/>
          <w:szCs w:val="28"/>
        </w:rPr>
        <w:t xml:space="preserve"> К. Даша, В. Василиса и К.Настя с песней </w:t>
      </w:r>
      <w:r>
        <w:rPr>
          <w:rFonts w:cs="Times New Roman" w:ascii="Times New Roman" w:hAnsi="Times New Roman"/>
          <w:b/>
          <w:sz w:val="28"/>
          <w:szCs w:val="28"/>
        </w:rPr>
        <w:t>«Мамочка милая, мама мо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ие умницы, спасибо, девоч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, посмотрим на следующих участников. Это девочки из </w:t>
      </w:r>
      <w:r>
        <w:rPr>
          <w:rFonts w:cs="Times New Roman" w:ascii="Times New Roman" w:hAnsi="Times New Roman"/>
          <w:b/>
          <w:sz w:val="28"/>
          <w:szCs w:val="28"/>
        </w:rPr>
        <w:t>старшей группы «Антошка» (Видео 23  с интервь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давно уже не пели, берегли мы горлыш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Вам споем про зайчиков и солнышк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. А. Варламова, слова В. Татаринова песня </w:t>
      </w:r>
      <w:r>
        <w:rPr>
          <w:rFonts w:cs="Times New Roman" w:ascii="Times New Roman" w:hAnsi="Times New Roman"/>
          <w:b/>
          <w:sz w:val="28"/>
          <w:szCs w:val="28"/>
        </w:rPr>
        <w:t>«Солнечные зайч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Футаж 24- анимаци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квартет! Встречайте их аплодисм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Вот какая замечательная песенка, молодцы девоч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Посмотрите интервью ребят из подготовительной к школе  группы </w:t>
      </w:r>
      <w:r>
        <w:rPr>
          <w:rFonts w:cs="Times New Roman" w:ascii="Times New Roman" w:hAnsi="Times New Roman"/>
          <w:b/>
          <w:sz w:val="28"/>
          <w:szCs w:val="28"/>
        </w:rPr>
        <w:t>«Медвежон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идео 25  с интервью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добрых слов живёт немало,</w:t>
        <w:br/>
        <w:t xml:space="preserve">Но всех добрее и нежней одно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двух слогов простое слово «ма-ма»,</w:t>
        <w:br/>
        <w:t>И нету слов роднее, чем о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Футаж 26 - анимация) </w:t>
      </w:r>
      <w:r>
        <w:rPr>
          <w:rFonts w:cs="Times New Roman" w:ascii="Times New Roman" w:hAnsi="Times New Roman"/>
          <w:sz w:val="28"/>
          <w:szCs w:val="28"/>
        </w:rPr>
        <w:t xml:space="preserve">Встречайте  аплодисментами хор девочек из группы </w:t>
      </w:r>
      <w:r>
        <w:rPr>
          <w:rFonts w:cs="Times New Roman" w:ascii="Times New Roman" w:hAnsi="Times New Roman"/>
          <w:b/>
          <w:sz w:val="28"/>
          <w:szCs w:val="28"/>
        </w:rPr>
        <w:t>«Медвежонок</w:t>
      </w:r>
      <w:r>
        <w:rPr>
          <w:rFonts w:cs="Times New Roman" w:ascii="Times New Roman" w:hAnsi="Times New Roman"/>
          <w:sz w:val="28"/>
          <w:szCs w:val="28"/>
        </w:rPr>
        <w:t xml:space="preserve">» с песней  </w:t>
      </w:r>
      <w:r>
        <w:rPr>
          <w:rFonts w:cs="Times New Roman" w:ascii="Times New Roman" w:hAnsi="Times New Roman"/>
          <w:b/>
          <w:sz w:val="28"/>
          <w:szCs w:val="28"/>
        </w:rPr>
        <w:t>«Мамина улыб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Спасибо, ребята, молодц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ое исполне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нимание на экран! Средня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лобок» </w:t>
      </w:r>
      <w:r>
        <w:rPr>
          <w:rFonts w:cs="Times New Roman" w:ascii="Times New Roman" w:hAnsi="Times New Roman"/>
          <w:b/>
          <w:i/>
          <w:sz w:val="28"/>
          <w:szCs w:val="28"/>
        </w:rPr>
        <w:t>(Видео 27  с интервь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— талант, у нас всех разны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лишь его откры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ймёшь, что мир прекрасны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ливым сможешь бы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утаж 28 - анимац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жской инструментальный коллектив средней группы </w:t>
      </w:r>
      <w:r>
        <w:rPr>
          <w:rFonts w:cs="Times New Roman" w:ascii="Times New Roman" w:hAnsi="Times New Roman"/>
          <w:b/>
          <w:sz w:val="28"/>
          <w:szCs w:val="28"/>
        </w:rPr>
        <w:t>«Колобок».</w:t>
      </w:r>
      <w:r>
        <w:rPr>
          <w:rFonts w:cs="Times New Roman" w:ascii="Times New Roman" w:hAnsi="Times New Roman"/>
          <w:sz w:val="28"/>
          <w:szCs w:val="28"/>
        </w:rPr>
        <w:t xml:space="preserve"> Встречайте аплодисментами наших маленьких музыкантов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Молодцы, ребят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нимание на экран! Подготовительная группа </w:t>
      </w:r>
      <w:r>
        <w:rPr>
          <w:rFonts w:cs="Times New Roman" w:ascii="Times New Roman" w:hAnsi="Times New Roman"/>
          <w:b/>
          <w:sz w:val="28"/>
          <w:szCs w:val="28"/>
        </w:rPr>
        <w:t xml:space="preserve">«Гномик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идео 29  с интервь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х, кто так прекрасно пе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, кто слушал и смотре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номер следующий прими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остойно оценит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Футаж 30 - анимац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аллофон. Русская народная мелод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мницы, девочки, спасибо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Заключительная часть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порно, лучше нет услов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ыть талантливее все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остичь высокогор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вост поймать большой успе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а к концу наша конкурсная программа. Все участники выступили и сейчас мы передадим слово нашему уважаемому жю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ведение итогов, вручение грамот, при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не бывает мног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с кем подел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талант нам всем от Б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дость в мир дари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сем творческих успех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ОУ Цильнинский детский сад «Терем-Теремок» МО «Цильнинский район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ценки материалов конкурса «Алло! Мы ищем таланты!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мя ребенка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« </w:t>
      </w:r>
      <w:r>
        <w:rPr>
          <w:rFonts w:cs="Times New Roman" w:ascii="Times New Roman" w:hAnsi="Times New Roman"/>
          <w:sz w:val="24"/>
          <w:szCs w:val="24"/>
          <w:u w:val="single"/>
        </w:rPr>
        <w:t>Золотой голос» (вокальное пение)</w:t>
      </w:r>
    </w:p>
    <w:p>
      <w:pPr>
        <w:pStyle w:val="Normal"/>
        <w:rPr/>
      </w:pPr>
      <w:r>
        <w:rPr/>
        <w:t>Название музыкального номера_____________________________________________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ные баллы и пояснение</w:t>
            </w:r>
          </w:p>
        </w:tc>
      </w:tr>
      <w:tr>
        <w:trPr>
          <w:trHeight w:val="9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пертуара возрастным возможностя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 (отсутствие дефектов речи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вое чувство (эмоциональное восприятие музыки, чувствительность к точности интонации- мелодический слу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ритмическое чу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баллов</w:t>
      </w:r>
      <w:r>
        <w:rPr>
          <w:rFonts w:cs="Times New Roman" w:ascii="Times New Roman" w:hAnsi="Times New Roman"/>
          <w:sz w:val="24"/>
          <w:szCs w:val="24"/>
        </w:rPr>
        <w:t>: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члена жюри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ДОУ Цильнинский детский сад «Терем-Теремок» МО «Цильни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ценки материалов конкурса «Алло! Мы ищем таланты!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мя ребенка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минация «</w:t>
      </w:r>
      <w:r>
        <w:rPr>
          <w:rFonts w:cs="Times New Roman" w:ascii="Times New Roman" w:hAnsi="Times New Roman"/>
          <w:sz w:val="24"/>
          <w:szCs w:val="24"/>
          <w:u w:val="single"/>
        </w:rPr>
        <w:t>» (Танцевальное творчество)</w:t>
      </w:r>
    </w:p>
    <w:p>
      <w:pPr>
        <w:pStyle w:val="Normal"/>
        <w:rPr/>
      </w:pPr>
      <w:r>
        <w:rPr/>
        <w:t>Название музыкального номера_____________________________________________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ные баллы и пояснение</w:t>
            </w:r>
          </w:p>
        </w:tc>
      </w:tr>
      <w:tr>
        <w:trPr>
          <w:trHeight w:val="9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пертуара возрастным возможностя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ритмическое чувство – способность эмоционально воспроизводить характер музыки в движении (проявление координации слуховых и двигательных цент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сть движений – умение подчинять их ритму музыки, «укладывать» во времени и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ность движением под му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баллов</w:t>
      </w:r>
      <w:r>
        <w:rPr>
          <w:rFonts w:cs="Times New Roman" w:ascii="Times New Roman" w:hAnsi="Times New Roman"/>
          <w:sz w:val="24"/>
          <w:szCs w:val="24"/>
        </w:rPr>
        <w:t>: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члена жюри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Цильнинский детский сад «Терем-Теремок»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ценки материалов конкурса «Алло! Мы ищем таланты!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мя ребенка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Ансамблевое пение» </w:t>
      </w:r>
    </w:p>
    <w:p>
      <w:pPr>
        <w:pStyle w:val="Normal"/>
        <w:rPr/>
      </w:pPr>
      <w:r>
        <w:rPr/>
        <w:t>Название музыкального номера_____________________________________________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ные баллы и пояснение</w:t>
            </w:r>
          </w:p>
        </w:tc>
      </w:tr>
      <w:tr>
        <w:trPr>
          <w:trHeight w:val="9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пертуара возрастным возможностя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 строй (при многоголосном п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 (отсутствие дефектов 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вое чувство (эмоциональное восприятие музыки, чувствительность к точности интонации- мелодический слу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баллов</w:t>
      </w:r>
      <w:r>
        <w:rPr>
          <w:rFonts w:cs="Times New Roman" w:ascii="Times New Roman" w:hAnsi="Times New Roman"/>
          <w:sz w:val="24"/>
          <w:szCs w:val="24"/>
        </w:rPr>
        <w:t>: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члена жюри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ОУ Цильнинский детский сад «Терем-Теремок» МО «Цильни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ценки материалов конкурса «Алло! Мы ищем таланты!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мя ребенка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Инструментальное исполнительство» </w:t>
      </w:r>
    </w:p>
    <w:p>
      <w:pPr>
        <w:pStyle w:val="Normal"/>
        <w:rPr/>
      </w:pPr>
      <w:r>
        <w:rPr/>
        <w:t>Название музыкального номера_____________________________________________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ные баллы и пояснение</w:t>
            </w:r>
          </w:p>
        </w:tc>
      </w:tr>
      <w:tr>
        <w:trPr>
          <w:trHeight w:val="9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пертуара возрастным возможностя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е чувство - умение правильно передавать ритмический рису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особов и приемов игры на инстру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грать в ансамб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об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зм, творческая а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баллов</w:t>
      </w:r>
      <w:r>
        <w:rPr>
          <w:rFonts w:cs="Times New Roman" w:ascii="Times New Roman" w:hAnsi="Times New Roman"/>
          <w:sz w:val="24"/>
          <w:szCs w:val="24"/>
        </w:rPr>
        <w:t>: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члена жюри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Цильнинский детский сад «Терем-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 «Цильнинский район»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конкурса «Алло! Мы ищем таланты!»</w:t>
      </w:r>
      <w:r>
        <w:rPr/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559"/>
        <w:gridCol w:w="1469"/>
        <w:gridCol w:w="1225"/>
        <w:gridCol w:w="1275"/>
        <w:gridCol w:w="1486"/>
        <w:gridCol w:w="13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растная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ый руковод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ин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номе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ранные бал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ое место, 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Зав ДОО Годунова Т.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  Т.Е Ворон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С.Г Триф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Н.В Беспа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58:00Z</dcterms:created>
  <dc:creator>Александр</dc:creator>
  <dc:description/>
  <cp:keywords/>
  <dc:language>en-US</dc:language>
  <cp:lastModifiedBy>acer</cp:lastModifiedBy>
  <cp:lastPrinted>2017-03-08T22:30:00Z</cp:lastPrinted>
  <dcterms:modified xsi:type="dcterms:W3CDTF">2018-09-07T17:35:00Z</dcterms:modified>
  <cp:revision>19</cp:revision>
  <dc:subject/>
  <dc:title/>
</cp:coreProperties>
</file>