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«Солнце, воздух и вода – наши лучшие друзья!»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iCs/>
          <w:color w:val="008080"/>
          <w:sz w:val="28"/>
          <w:szCs w:val="28"/>
          <w:shd w:fill="FFFFFF" w:val="clear"/>
          <w:lang w:val="en-US" w:eastAsia="en-US"/>
        </w:rPr>
      </w:pPr>
      <w:r>
        <w:rPr>
          <w:b/>
          <w:bCs/>
          <w:i/>
          <w:iCs/>
          <w:color w:val="00808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0610</wp:posOffset>
            </wp:positionH>
            <wp:positionV relativeFrom="paragraph">
              <wp:posOffset>15875</wp:posOffset>
            </wp:positionV>
            <wp:extent cx="4286250" cy="285750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jc w:val="both"/>
        <w:rPr>
          <w:color w:val="008080"/>
          <w:sz w:val="28"/>
          <w:szCs w:val="28"/>
          <w:shd w:fill="FFFFFF" w:val="clear"/>
        </w:rPr>
      </w:pPr>
      <w:r>
        <w:rPr>
          <w:color w:val="008080"/>
          <w:sz w:val="28"/>
          <w:szCs w:val="28"/>
          <w:shd w:fill="FFFFFF" w:val="clear"/>
        </w:rPr>
        <w:t>Лето – замечательное время года! Детям можно большую часть дня играть на воздухе, закаляться, в полной мере используя неисчерпаемые возможности природных факторов: свежего воздуха, солнечных лучей и вод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каливание является одной из важных составляющих здорового образа жизни, это полезная процедура. С ее помощью можно укрепить здоровье ребенка и повысить сопротивляемость организма к неблагоприятным воздействиям окружающей среды. Если закаливать малыша с раннего возраста, вы повысите иммунитет и сохраните его здоровье.</w:t>
      </w:r>
    </w:p>
    <w:p>
      <w:pPr>
        <w:pStyle w:val="Normal"/>
        <w:shd w:fill="FFFFFF" w:val="clear"/>
        <w:jc w:val="both"/>
        <w:rPr/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Закаливать ребенка раннего возраста – это выработать у него способность противостоять охлаждению. К сожалению, многие родители и даже некоторые медицинские работники считают, что маленьких детей надо не закаливать, а всячески оберегать от малейшего охлаждения. Это грубейшая ошибка. Тепличные условия не укрепляют здоровье малыша, а, наоборот, ослабляют его.</w:t>
      </w:r>
    </w:p>
    <w:p>
      <w:pPr>
        <w:pStyle w:val="Normal"/>
        <w:shd w:fill="FFFFFF" w:val="clear"/>
        <w:jc w:val="both"/>
        <w:rPr/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Детей надо обязательно закаливать и как можно раньше, буквально с первых дней жизни. Только делать это надо не шаблонно, а с учетом возрастных особенностей и развития. Многочисленными наблюдениями доказано, что дети, закаленные с самого раннего возраста, очень редко болеют респираторными заболеваниями, воспалением легких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 xml:space="preserve">Эффект от закаливания у детей раннего возраста может быть достигнут только при строгом соблюдении следующих </w:t>
      </w:r>
      <w:r>
        <w:rPr>
          <w:b/>
          <w:bCs/>
          <w:iCs/>
          <w:color w:val="333333"/>
          <w:sz w:val="28"/>
          <w:szCs w:val="28"/>
        </w:rPr>
        <w:t>основных прав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лять ребёнка можно начинать, когда ему исполнится две недели. Перед этим необходимо посетить педиатра и согласовать с ним способы закалив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закаливание только при полном здоровье ребе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ть закалять ребенка можно круглогодично независимо от сезона (без перерывов). Рекомендуется делать это системный подхо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тельность и сила закаливающих процедур увеличивается постепенно с увеличением дозы раздражающего дей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ереохлаждать и не перегревать ребенка. Следить за температурой окружающего воздуха и во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й подход (учитывать возpаст ребенка, а также его особенности оpганизм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закаливающие пpоцедуpы должны пpоводиться при положительной эмоциональной настроенности ребенка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тивопоказания к закаливающим процедур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рые заболевания, сопровождающиеся высокой температур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рые желудочно-кишечные расстрой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ко повышенная нервная возбудим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омпенсированные пороки сердц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женная анемия (низкий гемоглобин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кое истощ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удшение с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ко отрицательное отношение к закаливающим процедурам.</w:t>
      </w:r>
    </w:p>
    <w:p>
      <w:pPr>
        <w:pStyle w:val="Normal"/>
        <w:shd w:fill="FFFFFF" w:val="clear"/>
        <w:jc w:val="both"/>
        <w:rPr/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Детей, которые все время росли в «тепличных» условиях, мало пользовались свежим воздухом, ходили дома в теплой одежде и обуви, оберегались от малейшего ветерка, закаливайте постепенно.</w:t>
      </w:r>
    </w:p>
    <w:p>
      <w:pPr>
        <w:pStyle w:val="Normal"/>
        <w:shd w:fill="FFFFFF" w:val="clear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Нельзя начинать закаливать ребенка, который только что стал посещать детское учреждение (а это иногда делается по шаблону). В это время у малыша происходит резкая смена обстановки, его организм становится более чувствительным и может дать неправильную реакцию на любую закаливающую процедуру, если он ее не получал ранее.</w:t>
      </w:r>
    </w:p>
    <w:p>
      <w:pPr>
        <w:pStyle w:val="Normal"/>
        <w:shd w:fill="FFFFFF" w:val="clear"/>
        <w:jc w:val="both"/>
        <w:rPr/>
      </w:pPr>
      <w:r>
        <w:rPr>
          <w:iCs/>
          <w:color w:val="333333"/>
          <w:sz w:val="28"/>
          <w:szCs w:val="28"/>
        </w:rPr>
        <w:t xml:space="preserve">       </w:t>
      </w:r>
      <w:r>
        <w:rPr>
          <w:iCs/>
          <w:color w:val="333333"/>
          <w:sz w:val="28"/>
          <w:szCs w:val="28"/>
        </w:rPr>
        <w:t>Закаливание должно быть систематическим. Только в этом случае оно будет действенным. Нельзя закаливать «про запас». Только при постоянном подкреплении и тренировке, в течение круглого года вы достигнете успех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</w:t>
      </w:r>
      <w:r>
        <w:rPr>
          <w:iCs/>
          <w:color w:val="333333"/>
          <w:sz w:val="28"/>
          <w:szCs w:val="28"/>
        </w:rPr>
        <w:t>Необходимо, чтобы закаливание прочно вошло в режим дня ребенка. Для этого используют прогулки, игры. Нужно приучать малыша не бояться холодной воды, ходить босиком. Не пугайтесь, если он голыми руками берет снег и лепет снежки.    Закаливание можно продолжать даже при легких заболеваниях. Только в этом случае нужно посоветоваться с врач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аpушение этих пpавил не даст положительного эффекта от закаливающих пpоцедуp.</w:t>
      </w:r>
    </w:p>
    <w:p>
      <w:pPr>
        <w:pStyle w:val="Normal"/>
        <w:shd w:fill="FFFFFF" w:val="clear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дики выделяют два вида закаливающих процедур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ы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общим способам закаливания относят натуральное полноценное питание, сон, ежедневные прогулки на свежем воздухе, соблюдение режима дн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пециальным закаливающим пpоцедуpам можно отне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душные ванны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ечные ванны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ные занят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Воздушные ванны, проветриван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ливать и тренировать организм ребенка можно с первых дней жизни. Малышу достаточно побыть голеньким несколько минут при смене подгузника. Деток постарше можно уже оставлять без подгузника на более длительный период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душные ванны хорошо также сочетать с физическими упражнениям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Обеспечьте ребёнку постоянный приток свежего воздуха. Для этого пару раз в день проветривайте детскую. Делайте это и в холодное время года. Ребенка можно оставить в комнате. Обязательно следите, чтобы холодный воздух не попадал непосредственно на малыша. Два раза в день устраивайте сквозняк, только малыша на это время нужно выносить из комнаты. Обязательно гуляйте с ребёнком два раза в день: до обеда и вечеро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ливание предназначено исключительно для укрепления и оздоровления организма. Малышу должно быть комфортно, он ни в коем случае не должен замерзать!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117475</wp:posOffset>
            </wp:positionV>
            <wp:extent cx="3810000" cy="1762125"/>
            <wp:effectExtent l="0" t="0" r="0" b="0"/>
            <wp:wrapTight wrapText="bothSides">
              <wp:wrapPolygon edited="0">
                <wp:start x="-54" y="0"/>
                <wp:lineTo x="-54" y="21429"/>
                <wp:lineTo x="21600" y="21429"/>
                <wp:lineTo x="21600" y="0"/>
                <wp:lineTo x="-5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C00000"/>
          <w:sz w:val="28"/>
          <w:szCs w:val="28"/>
        </w:rPr>
        <w:t>Солнечные ванн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ечные ванны являются профилактикой рахита. Однако относиться к солнечным ваннам нужно предельно внимательно. Кожа новорожденного нежная и тонкая и велика вероятность солнечного ожога. Солнечные ванны повышают защитные силы организма, а также дают детям заряд бодрости и хорошего настроения. Злоупотреблять солнечными ваннами очень опасно.  Достаточно обычной прогулки на открытом воздухе. Самое лучшее время для игр на солнце – промежуток до 11 часов утра и вечером после четырех часов. На голове обязательно должен быть головной убор. В зимне-осенней период в солнечный день выходить на улицу также необходимо, поскольку витамин Д должен вырабатываться в организме круглый год.</w:t>
      </w:r>
    </w:p>
    <w:p>
      <w:pPr>
        <w:pStyle w:val="Normal"/>
        <w:shd w:fill="FFFFFF" w:val="clear"/>
        <w:spacing w:before="240" w:after="0"/>
        <w:jc w:val="both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Водные процедуры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4095</wp:posOffset>
            </wp:positionH>
            <wp:positionV relativeFrom="paragraph">
              <wp:posOffset>65405</wp:posOffset>
            </wp:positionV>
            <wp:extent cx="2926715" cy="2406015"/>
            <wp:effectExtent l="0" t="0" r="0" b="0"/>
            <wp:wrapTight wrapText="bothSides">
              <wp:wrapPolygon edited="0">
                <wp:start x="-42" y="0"/>
                <wp:lineTo x="-42" y="21547"/>
                <wp:lineTo x="21599" y="21547"/>
                <wp:lineTo x="21599" y="0"/>
                <wp:lineTo x="-42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одное закаливание оказывает мощное воздействие на организм в целом и считается самым эффективным. Общие пресные ванны  уменьшают раздражительность, нормализуют сон, оказывают болеутоляющее и сосудорасширяющее действие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я с месячного возраста, температуру можно снижать примерно на 1 градус в 2 недели, пока не будет достигнут показатель в 34 градуса. Далее, как малышу исполнится год, можно понижать температуру воды постепенно на  градус в неделю и обливать по окончании купания водой на 1-2 градуса ниже привычной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Существуют специальные способы закалива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из них - обливание стоп. Оно дает хороший эффект при профилактике простудных заболеваний. Обмывание стоп следует проводить ежедневно перед сном. Начиная с воды температурой,  не превышающей 28 градусов и постепенно понижая температуру воды до 15 С (каждые 3-5 дней на 1 градус). После процедуры ноги тщательно растереть полотенцем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Снимайте с ребенка носки! Современные медики также признают пользу </w:t>
      </w:r>
      <w:hyperlink r:id="rId5" w:tgtFrame="_blank">
        <w:r>
          <w:rPr>
            <w:rStyle w:val="InternetLink"/>
            <w:color w:val="428BCA"/>
            <w:sz w:val="28"/>
            <w:szCs w:val="28"/>
          </w:rPr>
          <w:t>хождения босиком</w:t>
        </w:r>
      </w:hyperlink>
      <w:r>
        <w:rPr>
          <w:color w:val="333333"/>
          <w:sz w:val="28"/>
          <w:szCs w:val="28"/>
        </w:rPr>
        <w:t>, это чудесный способ закаливания в любое время года, простой и эффективный метод. Методика закаливания хождением босиком, как и все формы тренировки организма, построена на основных принципах - постепенности и регулярности. Хождение босиком не только закаливает, но и действует благотворно на сосуды, сердце и другие органы. Дело в том, что эта процедура оказывает активное воздействие на активные точки стопы. По данным современной ортопедии и лечебной физкультуры ходьба босиком может служить средством не только профилактики, но и лечения некоторых видов деформации столы. Наиболее распространенное из них – </w:t>
      </w:r>
      <w:hyperlink r:id="rId6" w:tgtFrame="_blank">
        <w:r>
          <w:rPr>
            <w:rStyle w:val="InternetLink"/>
            <w:color w:val="428BCA"/>
            <w:sz w:val="28"/>
            <w:szCs w:val="28"/>
          </w:rPr>
          <w:t>плоскостопие</w:t>
        </w:r>
      </w:hyperlink>
      <w:r>
        <w:rPr>
          <w:color w:val="333333"/>
          <w:sz w:val="28"/>
          <w:szCs w:val="28"/>
        </w:rPr>
        <w:t>. При хождении босиком улучшается координация и осанка. Очень полезно ходить босиком по неровной, шершавой поверхности. Дома можно использовать массажные коврики, на улице – бегать по траве, ходить по песку или неострым камушка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одя итоги можно сказать, что самое сложное для родителей – это повторять данные процедуры регулярно и не пропускать, откладывая на потом. Если процедуры пропускать, достигнутый эффект быстро пропадет. Закаливание детей раннего возраста зачастую заключается в простых и естественных процедурах. Главный принцип закаливания – постепенность во всем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12700</wp:posOffset>
            </wp:positionV>
            <wp:extent cx="5581650" cy="2930525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AutoShape 12" descr="Закаливание ребенка 1-3 ле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>Закаливание – здоровая привычка, которая сохранится на всю жизнь, тогда и иммунная система будет работать в полную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и напоследок — если вы планируете </w:t>
      </w:r>
      <w:hyperlink r:id="rId8">
        <w:r>
          <w:rPr>
            <w:rStyle w:val="InternetLink"/>
            <w:sz w:val="28"/>
            <w:szCs w:val="28"/>
            <w:u w:val="single"/>
          </w:rPr>
          <w:t>сделать ребенка закаленным</w:t>
        </w:r>
      </w:hyperlink>
      <w:r>
        <w:rPr>
          <w:sz w:val="28"/>
          <w:szCs w:val="28"/>
        </w:rPr>
        <w:t>, начните с себя, так вы, сами прочувствуете, насколько приятны или некомфортны те или иные процедуры. Да и иммунитет себе повыси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Здоровья вашим малышам!</w:t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apatulkin.ru/novosti/blog/39-khodba-bosikom-polza-dlya-malysha" TargetMode="External"/><Relationship Id="rId6" Type="http://schemas.openxmlformats.org/officeDocument/2006/relationships/hyperlink" Target="https://tapatulkin.ru/chto-dolzhny-znat-roditeli-pro-ploskostopi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baby.ru/wiki/kak-pravil-no-zakalat-rebenk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20:00Z</dcterms:created>
  <dc:creator>user</dc:creator>
  <dc:description/>
  <cp:keywords/>
  <dc:language>en-US</dc:language>
  <cp:lastModifiedBy>acer</cp:lastModifiedBy>
  <dcterms:modified xsi:type="dcterms:W3CDTF">2020-07-16T12:09:00Z</dcterms:modified>
  <cp:revision>5</cp:revision>
  <dc:subject/>
  <dc:title>«Закаливание ребенка раннего возраста»</dc:title>
</cp:coreProperties>
</file>