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«Перспектив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ой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ОО «Социально-коммуникативное развит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Формирование позитивных установок к труду и творчеству». Старший возраст (5-7 лет) (Разработала воспитатель Торутанова Е.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новная образовательная программа дошкольного образования  «От рождения до школы»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. Е. Вераксы, Т. С. Комар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. А. Василь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уцакова Л.В. Нравственно-трудовое воспитание ребенка дошколь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рограммно-методическое пособи</w:t>
      </w:r>
      <w:r>
        <w:rPr>
          <w:rFonts w:cs="Times New Roman" w:ascii="Times New Roman" w:hAnsi="Times New Roman"/>
          <w:sz w:val="24"/>
          <w:szCs w:val="24"/>
        </w:rPr>
        <w:t xml:space="preserve">е.  Изд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ладос</w:t>
        </w:r>
      </w:hyperlink>
      <w:r>
        <w:rPr>
          <w:rFonts w:cs="Times New Roman" w:ascii="Times New Roman" w:hAnsi="Times New Roman"/>
          <w:sz w:val="24"/>
          <w:szCs w:val="24"/>
        </w:rPr>
        <w:t>, 2005. – 4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орыгина Т.А. Профессии. Какие они? – М.: Изд.: ГНОМ, 2011. – 9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0"/>
        <w:gridCol w:w="9341"/>
        <w:gridCol w:w="2410"/>
      </w:tblGrid>
      <w:tr>
        <w:trPr>
          <w:trHeight w:val="10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циклограммы ОД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, методические пособия, наглядно-демонстрационный материал</w:t>
            </w:r>
          </w:p>
        </w:tc>
      </w:tr>
      <w:tr>
        <w:trPr>
          <w:trHeight w:val="4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 «Чистая одежд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потребность в чист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</w:tc>
      </w:tr>
      <w:tr>
        <w:trPr>
          <w:trHeight w:val="6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 по уборке пом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участвовать в организованном труде коллектива сверстников. Формировать навыки взаимоотношений, привычку к чистоте, порядку. Закреплять умение планировать деятельность, распределять между собой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акова Л.В., с.98</w:t>
            </w:r>
          </w:p>
        </w:tc>
      </w:tr>
      <w:tr>
        <w:trPr>
          <w:trHeight w:val="5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«Что сначала, что пот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очнять знания детей о пересадке комнатных растений, воспитывать интерес к уходу за комнатными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акова Л.В., с.11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работой заведующего детским садом. Экскурсия в методический кабинет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работой сотрудников детского сада, с их профессиональными действиями. Воспитывать уважение к сотрудникам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Т.Ф., ч.1. с.41, 47</w:t>
              <w:tab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Порядок в шкафу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потребность в чист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 «От рождения до школы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- соревнование « Все держим в чистоте»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замечать непорядок, устранять его; уметь использовать отделения шкафчика по назначению; воспитывать бережное отношение к вещам, привычку к поряд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акова Л.В., с.6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ый труд с воспитателем. Замена воды в аквариу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стремление участвовать в труде вместе со взрослыми. Воспитывать чувство ответственности, желание оправдать довер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акова Л.В., с.9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hd w:fill="FFFFFF" w:val="clear"/>
              </w:rPr>
              <w:t>Знакомим с  работой сантехника, электрика, столяра, рабочего по ремонту мебели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>Цель:</w:t>
            </w:r>
            <w:r>
              <w:rPr>
                <w:rStyle w:val="C0"/>
                <w:color w:val="000000"/>
                <w:shd w:fill="FFFFFF" w:val="clear"/>
              </w:rPr>
              <w:t xml:space="preserve"> формировать  представления о социальной значимости труда людей. Расширять знания о механизмах, оборудовании, инструментах, облегчающих труд. Воспитывать интерес и уважение к результатам их деятельности (бережное отношение к предметам и веща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Хорошая привычка чистить зубы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потребность в чистоте полости рта. Приучать полоскать рот после еды, если нет возможности почистить зуб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готовление варени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приготовлению пищи. Закреплять приемы работы с тестом: раскатывание скалкой, вырезание кружочков с помощью формочки, оттягивание и защипывание края. Формировать общественно значимые мотив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акова Л.В.,с.10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ольшая стирк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ручной стирки, умения намыливать, тереть, полоскать, отжимать, развешивать одежду кукол на веревочку, зацепляя прищепк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трудом работников ле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трудом лесничего, лесника, ученого биолога и др. работников леса. Воспитывать уважение к их труду и экологическому воспитанию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акова Л.В., с.110</w:t>
            </w:r>
          </w:p>
        </w:tc>
      </w:tr>
      <w:tr>
        <w:trPr>
          <w:trHeight w:val="6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Почему необходимо полоскать рот после ед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ознанное понимание того, что небрежное выполнение трудовых действий по самообслуживанию приводит к плохим последств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водим в порядок игровые угол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навыки ухода за куклами: мыть, причесывать, заплетать косички, протирать игрушки, воспитывать трудолюбие и желание выполнять поручения охотно и качественн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ход за растениями экологического цен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навыки ухода за различными видами растений, используя различные предметы по уходу за раст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«Укротители ог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о спецслужбами, их назначением; расширять знания о профессиях работников социальной сферы, содержании и значимости их труда для жителей города. Познакомить детей с профессией пожарный, специальными машинами, чем опасна, трудна и полезна работа пожар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ыгина Т.А., с.5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Чистим и просушиваем обувь после прогул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осознанное понимание того, что небрежное выполнение трудовых действий по самообслуживанию приводит к плохим послед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ставраторы или Больница для книг» (восстановление и ремонт книг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организации коллективной труд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в зерна на зеленый корм попуга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готовить землю для посадки, умении сажать семена самостоятельно, различать семена овса и пшеницы по внешнему ви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«Хранитель многих зна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 профессиями библиотекарь, библиограф.  Закреплять представления о том, что работники библиотеки устраивают познавательные, научные, красочные выставки, посвященные детским писателям и поэтам, выставки детских рисунков, детские праздники, записывают детей в библиоте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ыгина Т.А., с.1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Красивая прическа для мальчиков  и девоче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потребность в уходе за своим внешним ви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ивная деятельность: «Письма для любимых мам» (декорирование почтовых конвертов, изготовление открыток с использование нетрадиционных техник и материал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выслушивать задание, продумывать план работы, не бросать работу не закончив 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ка лука в огороде на подокон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готовить землю для посадки. Соблюдать порядок посадки, зарисовывать результаты работы в журнал наблю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: «Кто стучится в дверь ко мне с толстой сумкой на ремн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знания детей о профессиях работников почты. Воспитывать уважение людям различных профессий, понимать значимость труда для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и уборка своего рабочего ме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организации труда, умение подготавливать и раскладывать материалы в определенном порядке, убирать свое рабочее ме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 - игра «Город Мастер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возможность детям попробовать свои силы и оказаться в роли различных мастеров (повара, медицинской сестры, кастелян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деятельность: приготовление канопе. Трудовая деятельность: пришивание пуговицы, наложение повяз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ка бобовых в огороде на  подокон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емена по внешнему виду, делать бороздки для посева, аккуратно поливать. Воспитывать стар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комство с трудом людей творческих профессий - цирковой арти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 о цирке, цирковых артистах: Юрии Никулине, Олеге Поп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художественной литературы: В. Драгунский «Девочка на шаре», Э.Успенский «Школа клоунов», А. Барто «Ци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представления детей о цирковых профессиях – жонглёр, клоун, дрессировщ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Не разговаривай с набитым рт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осознанное понимание того, что небрежное выполнение трудовых действий по самообслуживанию приводит к плохим последств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омощи няне, работающей в младшей группе. «Поможем малышам навести порядок в полках с игрушкам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ивать желание оказывать помощь взрослым, добросовестно выполнять поручения, доводить начатое дело до ко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аживаем семена цветов в грунт на клумбе. (Календула, цинния, бархатц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зличать семена по внешнему виду, делать бороздки, высаживать на определенном расстоянии, аккуратно полив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  <w:shd w:fill="FFFFFF" w:val="clear"/>
              </w:rPr>
              <w:t>Беседа о труде плотника. 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>Цель:</w:t>
            </w:r>
            <w:r>
              <w:rPr>
                <w:rStyle w:val="C0"/>
                <w:color w:val="000000"/>
                <w:shd w:fill="FFFFFF" w:val="clear"/>
              </w:rPr>
              <w:t xml:space="preserve"> уточнять представления детей, что в своей работе плотник использует много инструментов. У каждого инструмента свое название, применение. Без инструментов нельзя выполнить какое-то действие, чтобы работа приносила людям пользу. Активизировать словарь детей: молоток, гвозди, рубанок, стамеска, дрель, шурупы, гайки, отвертка, нож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обслуживани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Правильно держим вилку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ие  умения есть аккуратно, красиво, не разговаривая во время 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 «От рождения до школы»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доступной трудовой деятель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ективная уборка в групп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умений детей трудиться в коллективе, формировать навыки доброжелательного отношения друг к другу во время труда, уметь распределять обяза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в огороде детского сада. Посадка петрушки, укропа, лука в грунт.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авыки аккуратной работы, полива из лейки, умения работать друж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сть такая профессия - Родину защищать» (профессия – военнослужащ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знания о военных профессиях, о том, что есть различные рода войск, у каждого военнослужащего есть звание; что за особые заслуги военных награждают медалями, орденами и другими знаками отлич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рыгина Т.А., с.2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7:00Z</dcterms:created>
  <dc:creator>Александр</dc:creator>
  <dc:description/>
  <cp:keywords/>
  <dc:language>en-US</dc:language>
  <cp:lastModifiedBy>SEMEN SEMEN</cp:lastModifiedBy>
  <cp:lastPrinted>2019-09-07T21:22:00Z</cp:lastPrinted>
  <dcterms:modified xsi:type="dcterms:W3CDTF">2023-08-27T17:34:00Z</dcterms:modified>
  <cp:revision>14</cp:revision>
  <dc:subject/>
  <dc:title/>
</cp:coreProperties>
</file>