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матический</w:t>
      </w:r>
      <w:r>
        <w:rPr>
          <w:b/>
          <w:sz w:val="28"/>
          <w:szCs w:val="28"/>
        </w:rPr>
        <w:t xml:space="preserve"> план работы с родител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</w:t>
      </w:r>
      <w:r>
        <w:rPr>
          <w:rFonts w:eastAsia="Calibri"/>
          <w:b/>
          <w:sz w:val="28"/>
          <w:szCs w:val="28"/>
          <w:lang w:val="ru-RU"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-202</w:t>
      </w:r>
      <w:r>
        <w:rPr>
          <w:rFonts w:eastAsia="Calibri"/>
          <w:b/>
          <w:sz w:val="28"/>
          <w:szCs w:val="28"/>
          <w:lang w:val="ru-RU"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азновозрастной</w:t>
      </w:r>
      <w:r>
        <w:rPr>
          <w:rFonts w:eastAsia="Calibri"/>
          <w:b/>
          <w:sz w:val="28"/>
          <w:szCs w:val="28"/>
          <w:lang w:val="ru-RU" w:eastAsia="en-US"/>
        </w:rPr>
        <w:t xml:space="preserve"> первой - второй </w:t>
      </w:r>
      <w:r>
        <w:rPr>
          <w:rFonts w:eastAsia="Calibri"/>
          <w:b/>
          <w:sz w:val="28"/>
          <w:szCs w:val="28"/>
          <w:lang w:eastAsia="en-US"/>
        </w:rPr>
        <w:t>групп</w:t>
      </w:r>
      <w:r>
        <w:rPr>
          <w:rFonts w:eastAsia="Calibri"/>
          <w:b/>
          <w:sz w:val="28"/>
          <w:szCs w:val="28"/>
          <w:lang w:val="ru-RU" w:eastAsia="en-US"/>
        </w:rPr>
        <w:t>е</w:t>
      </w:r>
      <w:r>
        <w:rPr>
          <w:rFonts w:eastAsia="Calibri"/>
          <w:b/>
          <w:sz w:val="28"/>
          <w:szCs w:val="28"/>
          <w:lang w:eastAsia="en-US"/>
        </w:rPr>
        <w:t xml:space="preserve"> раннего возраста «Белочк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учебному году.</w:t>
            </w:r>
          </w:p>
          <w:p>
            <w:pPr>
              <w:pStyle w:val="Normal"/>
              <w:rPr/>
            </w:pPr>
            <w:r>
              <w:rPr/>
              <w:t>Оформление группы на осеннюю тема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Режим дня», «Наши занятия», «Паспорт группы», «Что должно быть в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шкафчике», «Именинники», «Объявления».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ома: «Ребёнок + родитель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комендаций и пожелани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информационные плака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оспитател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Давайте</w:t>
            </w:r>
            <w:r>
              <w:rPr>
                <w:lang w:val="ru-RU"/>
              </w:rPr>
              <w:t xml:space="preserve"> познакомимс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 здоровья», «Это интересно», «Адаптация», «Задачи на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адапт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родителей к активной, совместной и педагогически правильной работе по проведению хорошей адаптации детей к новой группе, воспитателям. Ознакомление родителей с планом на год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Объявление, анкеты, информационный плака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</w:rPr>
              <w:t>«Чудесные превращения</w:t>
            </w:r>
            <w:r>
              <w:rPr/>
              <w:t>» -поделки из природного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формление выставки из природного материала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Сбор информационного материала, фотографий. </w:t>
              <w:tab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трудничеству по оформлению выставки из природного материал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Фотографии про осень, стихи об осени для детей, приметы осен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.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овыставка «</w:t>
            </w:r>
            <w:r>
              <w:rPr/>
              <w:t>Будем знакомы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 «Вот какие мы», оформление  стенда «Я люблю свою семью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, потешки-помощники в воспитании детей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месте с мам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Одевайте нас правильн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 на стенд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часто болеющих детей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еобходимые рекомендации родителям по закаливанию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-центр «</w:t>
            </w:r>
            <w:r>
              <w:rPr/>
              <w:t>Домашние животные и их детеныши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узей «Домашние животные и их детеныш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формированию мини-музе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ь родителей к формированию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оделки своими ру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спитателя.</w:t>
            </w:r>
          </w:p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rPr/>
            </w:pPr>
            <w:r>
              <w:rPr/>
              <w:t>«Наш любимый детский са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 «День воспитателя и дошкольных работников», подборка стихов о  воспитателях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 по организации выставки рисунко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ви к детскому саду и уважения к персоналу детского с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стенд для рисунков, информационный лист подборка стихов о  воспитателях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ind w:left="-180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18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>Октяб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center" w:pos="885" w:leader="none"/>
                <w:tab w:val="right" w:pos="17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ые</w:t>
              <w:tab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жилого человека.    </w:t>
            </w:r>
            <w:r>
              <w:rPr/>
              <w:t>«Мои любимые бабушка и дедушка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абушка и я ,лучшие друзья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. Разучивание стихов о бабушке и дедушк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ви и уважения к пожилым людям; желание сделать что-то приятное для них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стихов, семейных фотографий бабушек и дедушек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Осенний конкурс</w:t>
            </w:r>
            <w:r>
              <w:rPr>
                <w:szCs w:val="36"/>
              </w:rPr>
              <w:t xml:space="preserve"> «Дары осени.»  Забавные поделки из овощей и фрукто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одборка иллюстраций из интернета, оформление папки-передвижки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Рекомендации по оформлению выставки, привлечение родителей к подборке иллюстраций по изготовлению подело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ллюстрированный альбом с использованием информационных технолог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</w:rPr>
              <w:t xml:space="preserve">Консультация в  папке-передвижке </w:t>
            </w:r>
            <w:r>
              <w:rPr/>
              <w:t>«Экспериментирование в раннем возрасте».</w:t>
            </w:r>
            <w:r>
              <w:rPr>
                <w:b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уклет «Экспериментирование в раннем возрасте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Папка- передвижка, рекомендации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ознакомить с особенностями экспериментирования в раннем возрасте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приглашение на индивидуальную консультаци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rPr>
                <w:szCs w:val="36"/>
              </w:rPr>
            </w:pPr>
            <w:r>
              <w:rPr/>
              <w:t>родител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Подготовка к заседанию родительского клуба</w:t>
            </w:r>
            <w:r>
              <w:rPr>
                <w:szCs w:val="36"/>
              </w:rPr>
              <w:t xml:space="preserve"> Консультация для родителей «Маленькие исследователи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а пособий для развития мелкой моторики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Привлечение родителей к изготовлению пособий из бросового материала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формировать представления у родителей об экспериментаторской деятельности детей раннего возраста и ее значении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росовый материа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подготовка к осеннему празднику</w:t>
            </w:r>
            <w:r>
              <w:rPr/>
              <w:t xml:space="preserve"> «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сень золотая</w:t>
            </w:r>
            <w:r>
              <w:rPr/>
              <w:t>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изготовление пособий, декораций, костюмо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чтения стихотворений с детьм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родителей  к организации и активному участию в мероприятиях груп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для дет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>
          <w:trHeight w:val="7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В детский сад без слёз или как уберечь ребенка от стресс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ценного подхода к психическому и физическому развитию детей через взаимодействие родителя, знающего особенности своего ребё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по теме. Оформление папки-передвижк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ind w:left="-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Ноябрь</w:t>
      </w:r>
    </w:p>
    <w:p>
      <w:pPr>
        <w:pStyle w:val="Normal"/>
        <w:ind w:left="-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Консультации в папках-передвижках:</w:t>
            </w:r>
            <w:r>
              <w:rPr>
                <w:szCs w:val="36"/>
              </w:rPr>
              <w:t xml:space="preserve"> «Ребенок кусается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сихолога «Почему ребенок кусается?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и предложения родителям, чьи дети кусаютс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Привлечение родителей к обмену опытом по данной проблеме.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пки-передвижки, информационные листов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 родител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добрых дел.</w:t>
            </w:r>
            <w:r>
              <w:rPr/>
              <w:t xml:space="preserve"> Совместное изготовление родителями с детьми кормушек для птиц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Способы изготовления кормушек», стихи об осени, птицах для совместного чтения, «Покормите птиц зимой», «Мы любим природу!» (приметы, признаки осени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Беседа «Совместный труд», развешивание кормушек для зимующих птиц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Схемы кормушек, стихотворение, статья по экологии, верёвки, благодарности участвующим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оспитатели, родители, дет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 с детьми, имеющими отклонения в развитии.</w:t>
            </w:r>
          </w:p>
          <w:p>
            <w:pPr>
              <w:pStyle w:val="Normal"/>
              <w:rPr/>
            </w:pPr>
            <w:r>
              <w:rPr/>
              <w:t>Совместное изготовление родителями нетрадиционного оборудования по сенсорному и физическому развити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отовых поделок, пособий, распечатанных из интерне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игр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, привлечение родителей к ЗО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пособия по сенсорному и физическому развитию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/>
            </w:pPr>
            <w:r>
              <w:rPr/>
              <w:t>Изготовление стенгазеты ко Дню Матер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вка «День матери в России»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тихов.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етей работать коллективно, воспитывать любовь к родителям. Попросить родителей побеседовать с детьми о стенгаз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овка «День матери в России», оформление родительской газеты  на тему: «Милая, любимая мамочка моя» с фотографиями м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дети, </w:t>
            </w:r>
          </w:p>
        </w:tc>
      </w:tr>
      <w:tr>
        <w:trPr>
          <w:trHeight w:val="11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рисунков  </w:t>
            </w:r>
            <w:r>
              <w:rPr/>
              <w:t>«МАМА- солнышко мое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, рекомендации по участию в конкурс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маме, к сем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детей, выполненных с папами, старшими братьями и сестрам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.</w:t>
            </w:r>
          </w:p>
        </w:tc>
      </w:tr>
    </w:tbl>
    <w:p>
      <w:pPr>
        <w:pStyle w:val="Normal"/>
        <w:ind w:left="-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Практикум для родителей:</w:t>
            </w:r>
            <w:r>
              <w:rPr>
                <w:szCs w:val="36"/>
              </w:rPr>
              <w:t xml:space="preserve"> «Опытно-экспериментальная деятельность детей раннего возраста»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Выставка игр  по экспериментированию своими руками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актические советы, рекоменд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ать родителям практические советы по изготовлению игр позновательно- исследовательской деятельности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териал к работ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 xml:space="preserve">Воспитатели, родители, дети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Выставка детско-родительского творчества </w:t>
            </w:r>
            <w:r>
              <w:rPr>
                <w:szCs w:val="36"/>
              </w:rPr>
              <w:t xml:space="preserve">«Мастерская Деда Мороза.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а  поделок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зготовление новогодних украшений. Советы для родителей по изготовлению игрушек вместе с деть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>
                <w:szCs w:val="36"/>
              </w:rPr>
              <w:t>Формировать у детей и родителей заинтересованность и желание совместно изготовить новогодние игрушки и украсить группу к празднику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выставка, благодарности, материал к работ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Фотообщение </w:t>
            </w:r>
            <w:r>
              <w:rPr>
                <w:szCs w:val="36"/>
              </w:rPr>
              <w:t>«Наша дружная семья!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Фотовыставка.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седы, советы, рекомендации, советы по оформлению семейного фот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емейные фото, общее оформление выставки «Мама, папа и я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, дет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Новогодняя елка»</w:t>
            </w:r>
          </w:p>
          <w:p>
            <w:pPr>
              <w:pStyle w:val="Normal"/>
              <w:rPr>
                <w:szCs w:val="36"/>
              </w:rPr>
            </w:pPr>
            <w:r>
              <w:rPr/>
              <w:t>Совместное проведение праздника зим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Объявление, изготовление пособий, декораций, костюмов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редложения участия, чтения стихов, советы по костюмам. Изготовление с детьми подарков для родителей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олучить положительные эмоции от праздника, удовлетворение от участия, воспитывать спло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Костюмы, стихи, подарки, украшения в группу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оспитатели, родители, дети, специалисты.</w:t>
            </w:r>
          </w:p>
        </w:tc>
      </w:tr>
      <w:tr>
        <w:trPr>
          <w:trHeight w:val="1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-раскладушка</w:t>
            </w:r>
          </w:p>
          <w:p>
            <w:pPr>
              <w:pStyle w:val="Normal"/>
              <w:rPr/>
            </w:pPr>
            <w:r>
              <w:rPr/>
              <w:t>«Зимушка-зим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группы на зимнюю тематик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зимних пейзажей, стихи о  зим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формированию представлений детей о временах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формированию у детей любви к родной природе средствами поэзии, изобразительного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иллюстрированным материалом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Фоторепортаж</w:t>
            </w:r>
            <w:r>
              <w:rPr>
                <w:szCs w:val="36"/>
              </w:rPr>
              <w:t xml:space="preserve"> в рубрике «Ребенок в детском саду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Фотовыставка «Как мы весело отдыхали и Новый год встречали!» («Зимние развлечения»)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о оформлению семейного фот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спитывать сплочённость группы, желание поделиться своей радостью, впечатлениями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День добрых дел</w:t>
            </w:r>
            <w:r>
              <w:rPr>
                <w:szCs w:val="36"/>
              </w:rPr>
              <w:t xml:space="preserve"> «Лепим из снега вместе с мамой и папой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пка-раскладушка «Каким бывает снеговик?», «Лепим из снега!», пословицы и поговорки о зиме, зимние стихи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о изготовлению построек, горки, использованию орудий труда, договорённость о сборе родите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ганизация совместной деятельности по оформлению участка зимними постройками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Положительные эмоции всех участников, оздоровление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удия труда, наглядность, газетные вырезки, журнальные фото построек из снег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Консультация</w:t>
            </w:r>
            <w:r>
              <w:rPr>
                <w:szCs w:val="36"/>
              </w:rPr>
              <w:t xml:space="preserve"> «Прогулка с ребёнком зимой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Папка-раскладушка «Зимой гуляем, наблюдаем, трудимся, играем!» (о важности зимних прогулок)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, рекомендации по вечерней прогулке с родителя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ать рекомендации родителям по организации зимней прогулки с ребёнком. Воспитывать желание активно проводить время с детьми на улице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пка-раскладушка со статьей по данной те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дительское собрание </w:t>
            </w:r>
            <w:r>
              <w:rPr/>
              <w:t>«Особенности развития речи в раннем возраст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для родителей:  «Читаем всей семьей», «Игры с детьми по развитию речи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: «Что и как читаем дом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ространять педагогические знания среди родителей. Раскрыть влияние мелкой моторики рук на развитие речи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обрания, выставка  детской  худ. литератур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ind w:left="-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Фотогазета с интервью </w:t>
            </w:r>
            <w:r>
              <w:rPr>
                <w:szCs w:val="36"/>
              </w:rPr>
              <w:t>«Настоящие мужчины!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товыставка с рассказами о папах, дедушках, братьях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(оформление детскими рисункам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бор фоторассказов, их оформление, советы по тексту, подбор стихов мамами для своих пап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>
                <w:szCs w:val="36"/>
              </w:rPr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торассказы, рисунки детей, стихи, пожел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, дет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-практикум</w:t>
            </w:r>
            <w:r>
              <w:rPr/>
              <w:t xml:space="preserve"> «Физкультура-ур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жем здоровье детей вместе!», «Игры с мяч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Рекомендации по спортивной одежде, игры я упражнений с мячом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ривлекать к здоровому образу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/>
              <w:t>Наглядность, спортинвентарь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 родители.</w:t>
            </w:r>
          </w:p>
        </w:tc>
      </w:tr>
      <w:tr>
        <w:trPr>
          <w:trHeight w:val="9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«Сохранение и укрепление здоровья детей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ы по данной тем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укреплению здоровья детей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Родительская академия» №9 2008г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  ФК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комендации для родителей </w:t>
            </w:r>
            <w:r>
              <w:rPr/>
              <w:t>«Роль взрослых в развитии речи ребён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ы по данн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как вести себя с ребенком в процессе общения.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муникативных умений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/>
              <w:t>Наглядность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 родител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авноправная роль отца и матери в воспитании ребё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Папка- передвижк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чатка цветных иллюстраций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их ролью в жизни малы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аскладушка со статьей по данной теме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Организация фотогазеты</w:t>
            </w:r>
            <w:r>
              <w:rPr>
                <w:szCs w:val="36"/>
              </w:rPr>
              <w:t xml:space="preserve">  с интервью детей: </w:t>
            </w:r>
            <w:r>
              <w:rPr>
                <w:b/>
                <w:szCs w:val="36"/>
              </w:rPr>
              <w:t>«Мамочка милая, мама моя!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Организация фотовыставки с рассказами о мамах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(оформление детскими рисункам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бор фоторассказов, их оформление, советы по тексту, подбор стихов папами для своих ма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ь пап и детей к оформлению выставки–поздравления к 8 Марта. Воспитывать желание делать подарки, проявлять творчество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торассказы, рисунки детей, стихи, пожел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>
          <w:trHeight w:val="3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1.Совместный весенний праздник</w:t>
            </w:r>
            <w:r>
              <w:rPr>
                <w:szCs w:val="36"/>
              </w:rPr>
              <w:t>. «Вот так мама, золотая прямо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</w:rPr>
              <w:t>Оформление группы на весеннюю тематику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есенние стихи, Приметы и пословицы о весн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о разучиванию стихов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стихи, атрибуты праздника, подарки мамам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/>
              <w:t>Воспитател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нсультация «Профилактика ОРЗ и гриппа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нформационный лис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Рекомендации по закали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общение родителей к ЗОЖ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Стенд «Доктор Айболит»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ое создание в группе огорода: </w:t>
            </w:r>
            <w:r>
              <w:rPr/>
              <w:t>«Огород на подоконник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</w:t>
            </w:r>
            <w:r>
              <w:rPr/>
              <w:t>Как использовать пластиковую бутылку?», «Что посадим в огороде», «Стихи о растениях», фоторепортаж «Как мы ухаживаем за растениями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/>
              <w:t>Сбор семян, подготовка земли, творческое оформление огород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Наглядность, пластиковые бутылки, земля, семена, стихи о растениях, фото, дополнительный материал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-раскладушка</w:t>
            </w:r>
          </w:p>
          <w:p>
            <w:pPr>
              <w:pStyle w:val="Normal"/>
              <w:rPr/>
            </w:pPr>
            <w:r>
              <w:rPr/>
              <w:t>«Весна пришла, весне дорогу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весенних пейзажей, стихи о весн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формированию представлений детей о временах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формированию у детей любви к родной природе средствами поэзии, изобразительного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иллюстрированным материало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Организация изобразительной выставки</w:t>
            </w:r>
            <w:r>
              <w:rPr>
                <w:szCs w:val="36"/>
              </w:rPr>
              <w:t xml:space="preserve"> «Весна пришла, птиц позвала!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Оформление выставки рисунков детей и родителей, стихи о птицах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ъяснение заданий, советы по использованию творческого подхода, подбор стихов о птиц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а, стихи, игры – рисунки, («Соедини по точкам и раскрась», «Узнай кто, закрасив»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«Что нужно знать родителям о привив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алеологической газеты по данной тем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родителей из опыта семейного воспитания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, чем опасны заболевания без привив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рассказы родител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«</w:t>
            </w:r>
            <w:r>
              <w:rPr/>
              <w:t>Музыкальное развитие детей раннего возраст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-передвиж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музыкальному воспитанию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одителей компетентной педагогической позиции к собственному ребен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музыкальный руководитель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 русские праздники. «Пасха»</w:t>
            </w:r>
          </w:p>
          <w:p>
            <w:pPr>
              <w:pStyle w:val="Normal"/>
              <w:rPr/>
            </w:pPr>
            <w:r>
              <w:rPr/>
              <w:t>Выставка поделок «Пасхальные сувенир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формление выставки поделок детей и родителе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изготовлению поделок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русским традиционным праздни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родителей и дет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Организация выставки –</w:t>
            </w:r>
            <w:r>
              <w:rPr>
                <w:szCs w:val="36"/>
              </w:rPr>
              <w:t xml:space="preserve"> «День Победы – великий праздник!», поздравления к Дню Побед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Выставка «Звезда памяти», информационные файлы «Мои родные защищали Родину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о оформлению, подбор стихов, поздравл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ь родителей к участию в дне памяти участников в ВОВ, творческому изготовлению звезды памяти из любого материала. Воспитывать желание знать больше о родных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а, нагляднос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36"/>
              </w:rPr>
              <w:t xml:space="preserve">Родительское собрание в форме творческого отчета. </w:t>
            </w:r>
            <w:r>
              <w:rPr>
                <w:szCs w:val="36"/>
              </w:rPr>
              <w:t xml:space="preserve"> «Немного стали мы взрослее»- 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 xml:space="preserve">Презентация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Анкетирование «Как для Вас прошёл этот год» (участие родителей, выяснение, важна была ли информация, новые мероприятия в план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Стихи, песни, танцы,  разученные  в течение года,  список игр и литературы на следующи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Консультация </w:t>
            </w:r>
            <w:r>
              <w:rPr>
                <w:szCs w:val="36"/>
              </w:rPr>
              <w:t>«Правила безопасного поведения детей на дороге» Прогул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нформационная папка « «Активный отдых, это как?!», «Игры на природе!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, предложения, рекоменд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консультация, подбор иг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«Вот и стали мы взросле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ла, грамоты родителям за активное участие в жизни групп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 Как для вас прошел год?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родителей к традиционным праздникам, к активной совместной работе с педагогами 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5:00Z</dcterms:created>
  <dc:creator>Александр</dc:creator>
  <dc:description/>
  <dc:language>en-US</dc:language>
  <cp:lastModifiedBy>AdminDNS</cp:lastModifiedBy>
  <cp:lastPrinted>2016-09-10T18:52:00Z</cp:lastPrinted>
  <dcterms:modified xsi:type="dcterms:W3CDTF">2021-11-25T11:42:20Z</dcterms:modified>
  <cp:revision>5</cp:revision>
  <dc:subject/>
  <dc:title>Сентяб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1D624541E4B4D84AC410428BA89AB</vt:lpwstr>
  </property>
  <property fmtid="{D5CDD505-2E9C-101B-9397-08002B2CF9AE}" pid="3" name="KSOProductBuildVer">
    <vt:lpwstr>1049-11.2.0.10382</vt:lpwstr>
  </property>
</Properties>
</file>